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808080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Cs w:val="24"/>
        </w:rPr>
        <w:t>[to be printed on registrant’s company letterhead]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o: </w:t>
        <w:tab/>
        <w:t>MONIC - Macao Network Information Center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erated by HNET Asia Limite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etter of Confi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ccording to &lt;&lt;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Regulation on Internet Domain Name Registration of the Macao Special Administrative Region</w:t>
      </w:r>
      <w:r>
        <w:rPr>
          <w:rFonts w:cs="Times New Roman" w:ascii="Times New Roman" w:hAnsi="Times New Roman"/>
          <w:color w:val="000000"/>
          <w:szCs w:val="24"/>
        </w:rPr>
        <w:t>&gt;&gt; published on 2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August 2011, our organization has submitted the online registration form and related documents for domain name registration(s), we now confirm that the domain name(s) our organization applied for is/ar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for example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mydomain.com.mo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r organization further declares and confirms tha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ll information we or our agent provide(s) to you including supplementary or alteration of the information, are true and accurate; and 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 case we receive any notification of claim, action or summons related to the registration or use of the Domain Name, we will immediately send a written notice notifying MONIC of such claim, action or summons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 and on behalf of: ________________________________(Name of Organization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uthorized Signature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&amp; Chop of Organization</w:t>
        <w:tab/>
        <w:t>: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b/>
          <w:color w:val="000000"/>
          <w:szCs w:val="24"/>
        </w:rPr>
        <w:t>Signatur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needs to be notarized by Public Notary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nt Name: 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tl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e: 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kern w:val="2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0:00Z</dcterms:created>
  <dc:creator>DotAsia-Beatrice</dc:creator>
  <dc:description/>
  <cp:keywords/>
  <dc:language>en-US</dc:language>
  <cp:lastModifiedBy>インターリンク技術部</cp:lastModifiedBy>
  <cp:lastPrinted>2015-08-06T14:09:00Z</cp:lastPrinted>
  <dcterms:modified xsi:type="dcterms:W3CDTF">2015-08-06T05:10:00Z</dcterms:modified>
  <cp:revision>2</cp:revision>
  <dc:subject/>
  <dc:title>Instructions on completion of Letter of Confirmation</dc:title>
</cp:coreProperties>
</file>